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2884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val="en-US" w:eastAsia="es-E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2468880</wp:posOffset>
                  </wp:positionH>
                  <wp:positionV relativeFrom="paragraph">
                    <wp:posOffset>337820</wp:posOffset>
                  </wp:positionV>
                  <wp:extent cx="2171700" cy="1638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  <w:t>Férula para evitar la inclusión del pulgar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5829"/>
      </w:tblGrid>
      <w:tr>
        <w:trPr/>
        <w:tc>
          <w:tcPr>
            <w:tcW w:w="26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800225</wp:posOffset>
                  </wp:positionH>
                  <wp:positionV relativeFrom="paragraph">
                    <wp:posOffset>-114935</wp:posOffset>
                  </wp:positionV>
                  <wp:extent cx="1600200" cy="12077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  <w:t>Férula para evitar la inclusión del pulgar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Courier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Courier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Se trata de una férula que evita la inclusión del pulgar, facilitando la exploración del entorno a través de la percepción de estímulos y la manipulación de los objetos. 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Se realizó  para niños con discapacidad neuromotriz que presenten inclusión moderada del pulgar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Con qué proposito: Evitar la inclusión del dedo pulgar, facilitando al niño la prensión y la manipulación de los objetos. 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modo de funcionamiento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Material termoplástic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Goma elástica pla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/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Velcro (hembra y macho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Tijeras. 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Primer paso: recortar una pieza de material termoplástico en forma de “silla de montar” que colocaremos en la primera comisura. Hay que respetar la anatomía de la mano del niño y redondear muy bien los bordes para evitar roces con la piel. Calentamos la pieza y le damos forma. A continuación haremos dos agujeros pequeños en cada extremo de esta pieza por dónde pasaremos la goma elástica plan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  <w:sz w:val="24"/>
                <w:szCs w:val="24"/>
              </w:rPr>
              <w:t>Segundo paso: con el velcro realizamos una “pulserita” a modo de muñequera que colocamos a la altura de la muñeca del niñ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Tercer paso: por último unimos cada extremo de la goma a esta pulserita, de manera que un trozo de goma quedará cruzando el dorso de la mano (de la primera comisura a la muñeca) y el otro cruzando la palma (de la primera comisura a la muñeca). De esta manera evitamos la inclusión del pulgar favoreciendo su funcionalidad manual. Además vamos a facilitar al niño la percepción de estímulos, puesto que la palma de la mano queda libre, y la exploración del entorno a través de la manipulación de los objetos. 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Conviene darle más tensión a la goma que queda en el dorso de la mano para favorecer la flexión dorsal de la muñeca, y facilitar así el agarre de los objetos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sz w:val="20"/>
                <w:szCs w:val="20"/>
                <w:lang w:eastAsia="es-ES"/>
              </w:rPr>
            </w:pPr>
            <w:r>
              <w:rPr>
                <w:rFonts w:cs="Tunga" w:ascii="Century Gothic" w:hAnsi="Century Gothic"/>
                <w:sz w:val="20"/>
                <w:szCs w:val="20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 xml:space="preserve">PATRICIA JOVELLAR ISIEGA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VÍA HISPANIDAD 59, CASA 3, 1º B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50012  ZARAGOZA.  ESPAÑ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 xml:space="preserve">Teléfono: 646 737 606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pjovellar@aidimo.org</w:t>
            </w:r>
          </w:p>
        </w:tc>
      </w:tr>
    </w:tbl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br w:type="page"/>
      </w: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942080" cy="29565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080" cy="295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general de la adaptación acabad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Calibri;Century Gothic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Calibri;Century Gothic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18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09-06-24T17:03:00Z</dcterms:modified>
  <cp:revision>5</cp:revision>
  <dc:subject/>
  <dc:title>Triciclo dinámico</dc:title>
</cp:coreProperties>
</file>